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1931624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10.2015</w:t>
        <w:tab/>
        <w:tab/>
        <w:tab/>
        <w:tab/>
        <w:tab/>
        <w:t>Нетішин</w:t>
        <w:tab/>
        <w:tab/>
        <w:tab/>
        <w:tab/>
        <w:t xml:space="preserve">          № 79/19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8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розгляд звернення Мацун Л.П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нерального плану м.Нетішин, який затверджено рішенням двадцятої сесії Нетішинської міської ради              IV скликання від 29 квітня 2004 року № 1 «Про затвердження проекту «Коригування генерального плану міста Нетішина» та актуалізованим згідно з рішенням тридцять восьмої сесії Нетішинської міської ради VІ скликання від 27 лютого 2013 року             № 38/844, частини 8 статті 8 Закону України «Про добровільне об’єднання територіальних громад», пункту 7 додатку до рішення сімдесят сьомої (позачергової) сесії Нетішинської міської ради VІ скликання від 06 серпня 2015 року № 77/1931 «Про добровільне об’єднання територіальних громад» та з метою розгляду звернення Мацун Л.П.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cs="Times New Roman" w:ascii="Times New Roman" w:hAnsi="Times New Roman"/>
          <w:sz w:val="26"/>
          <w:szCs w:val="26"/>
        </w:rPr>
        <w:t>ідмовит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ацун Ларисі Петрівні, яка проживає за адресою: …, у наданні дозволу на розробку проекту землеустрою щодо відведення земельної ділянки для передачі її у власність, площею 0,10 га, яка розташована на вул.Солов’євська, для будівництва і обслуговування жилого будинку, господарських будівель і споруд (присадибна ділянка), у зв’язку з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 xml:space="preserve">невідповідністю місця розташування об'єкта містобудівній документації та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бранням чинності рішення Нетішинської міської ради </w:t>
      </w:r>
      <w:r>
        <w:rPr>
          <w:rFonts w:cs="Times New Roman" w:ascii="Times New Roman" w:hAnsi="Times New Roman"/>
          <w:sz w:val="26"/>
          <w:szCs w:val="26"/>
        </w:rPr>
        <w:t>«Про добровільне об’єднання територіальних громад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39:00Z</dcterms:created>
  <dc:creator>User</dc:creator>
  <dc:description/>
  <cp:keywords/>
  <dc:language>en-US</dc:language>
  <cp:lastModifiedBy>Admin</cp:lastModifiedBy>
  <cp:lastPrinted>2015-10-15T13:15:00Z</cp:lastPrinted>
  <dcterms:modified xsi:type="dcterms:W3CDTF">2015-10-16T12:26:00Z</dcterms:modified>
  <cp:revision>10</cp:revision>
  <dc:subject/>
  <dc:title>УКРАЇНА</dc:title>
</cp:coreProperties>
</file>